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Logra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l registro en forma oportuna y real por la prestación del servicio de alumbrado público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verificación del recaudo por alumbrado público, y termina con la impresión de soportes de ingreso por recau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r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 por Internet o mediante el extracto bancario, los movimientos de recaudo por alumbrado públic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uadro compar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un cuadro comparativo con los valores recaudados al mes, con cada una de las cuentas junto con el acta enviada por Enertolima donde aparecen los valores a favor de INFIBAGUE consignados en las cajas de ENERTOLIM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uadro comparativo de ingres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cuadro a tesore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a tesorería el cuadro compara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movimiento de ENERTOLIM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nsualmente verifica el movimiento enviado por ENERTOLIMA donde reflejan los abonos en las cuentas de INFIBAGUE, frente a los extractos bancarios con el fin de aclarar posibles inconsistenci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uadro SALAPI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informe de revisión de facturación de alumbrado públi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 caso de encontrar inconsistencias, se elabora y envía informe de revisión de alumbrado público a ENERTOLI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revisión de facturación de alumbrado públ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al Sistema de Información los valores recaudados según cuad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sopor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e soporte de ingreso del recau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orte de Ingre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+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cartera por clase de serv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ro comparativo de ingres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 Ingres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Angélica Carvajal Franc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  <w:drawing>
        <wp:inline distT="0" distB="0" distL="0" distR="0">
          <wp:extent cx="4848225" cy="914400"/>
          <wp:effectExtent l="0" t="0" r="0" b="0"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5715</wp:posOffset>
                </wp:positionV>
                <wp:extent cx="1371600" cy="643255"/>
                <wp:effectExtent l="0" t="0" r="0" b="0"/>
                <wp:wrapTight wrapText="bothSides">
                  <wp:wrapPolygon edited="0">
                    <wp:start x="-250" y="0"/>
                    <wp:lineTo x="-250" y="20983"/>
                    <wp:lineTo x="21600" y="20983"/>
                    <wp:lineTo x="21600" y="0"/>
                    <wp:lineTo x="-250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INGRESOS ALUMBRADO PUBLICO REGULADO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MARCO LEGAL          :</w:t>
    </w:r>
    <w:r>
      <w:rPr>
        <w:rFonts w:cs="Arial" w:ascii="Arial" w:hAnsi="Arial"/>
        <w:sz w:val="20"/>
        <w:szCs w:val="20"/>
      </w:rPr>
      <w:t xml:space="preserve"> DECRETO 2424DE 200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42:00Z</dcterms:created>
  <dc:creator>planeacion</dc:creator>
  <dc:description/>
  <cp:keywords/>
  <dc:language>en-US</dc:language>
  <cp:lastModifiedBy>jackeline</cp:lastModifiedBy>
  <cp:lastPrinted>2013-02-15T16:57:00Z</cp:lastPrinted>
  <dcterms:modified xsi:type="dcterms:W3CDTF">2013-02-15T22:10:00Z</dcterms:modified>
  <cp:revision>25</cp:revision>
  <dc:subject/>
  <dc:title>No</dc:title>
</cp:coreProperties>
</file>